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ректору МОБУ «Гимназия  Исток»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М. А. Смирнова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ab/>
        <w:tab/>
        <w:tab/>
        <w:tab/>
        <w:tab/>
        <w:tab/>
      </w:r>
    </w:p>
    <w:tbl>
      <w:tblPr>
        <w:tblW w:w="5426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"/>
        <w:gridCol w:w="75"/>
        <w:gridCol w:w="1975"/>
        <w:gridCol w:w="2529"/>
      </w:tblGrid>
      <w:tr>
        <w:trPr/>
        <w:tc>
          <w:tcPr>
            <w:tcW w:w="8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</w:p>
        </w:tc>
        <w:tc>
          <w:tcPr>
            <w:tcW w:w="457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 xml:space="preserve">          </w:t>
            </w:r>
            <w:r>
              <w:rPr>
                <w:sz w:val="22"/>
                <w:szCs w:val="22"/>
                <w:vertAlign w:val="subscript"/>
              </w:rPr>
              <w:t>Ф.И.О. родителя (законного представителя)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 №________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 xml:space="preserve">                  </w:t>
            </w:r>
            <w:r>
              <w:rPr>
                <w:sz w:val="22"/>
                <w:szCs w:val="22"/>
                <w:vertAlign w:val="subscript"/>
              </w:rPr>
              <w:t>(когда и кем)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_________________</w:t>
            </w:r>
          </w:p>
        </w:tc>
      </w:tr>
      <w:tr>
        <w:trPr/>
        <w:tc>
          <w:tcPr>
            <w:tcW w:w="542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Прошу зачислить моего ребёнка </w:t>
        <w:softHyphen/>
        <w:softHyphen/>
        <w:softHyphen/>
        <w:softHyphen/>
        <w:t>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(ФИО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«_____»______________ 20_____ года рождения    в _______ класс МОБУ «Гимназия Исток»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Адрес места жительства ребёнка: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.И.О. отца 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дрес места жительства___________________________________________________________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электрон. почта_______________________________, контактный телефон 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.И.О. матери 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дрес места жительства 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электрон. почта_______________________________, контактный телефон 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ля поступающих в 1 класс право внеочередного, первоочередного, преимущественного приёма (нужное подчеркнуть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Потребность обучения по адаптированной образовательной программе__________________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ид программы _______________________. Согласие на обучение по АОП 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Прошу организовать для моего ребенка  обучение на 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2"/>
          <w:szCs w:val="22"/>
        </w:rPr>
        <w:t>и изучение родного __________________ языка и литературы на родном 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зыке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одитель (законный представитель)_______________________________________ даё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гласие на обработку персональных данных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(ФИО ребенка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 срок его обучения в МОБУ «Гимназия Исток» и в случае изменения сведений, составляющих персональные данные, обязан предоставить данную информацию в МОБУ «Гимназия Исток»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Родитель (законный представитель) ______________________ с Уставом,  локальными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ознакомлен/ не ознакомлен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актами, образовательной программой, регламентирующими образовательный процесс и пребывание ребёнка в образовательном учреждении,  готов заключить договор о взаимных обязательствах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Дата ______________                      Подпись родителя  (законного представителя)_______________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35:00Z</dcterms:created>
  <dc:creator>Admin</dc:creator>
  <dc:description/>
  <cp:keywords/>
  <dc:language>en-US</dc:language>
  <cp:lastModifiedBy>User</cp:lastModifiedBy>
  <cp:lastPrinted>2022-07-27T06:27:00Z</cp:lastPrinted>
  <dcterms:modified xsi:type="dcterms:W3CDTF">2022-07-27T03:28:00Z</dcterms:modified>
  <cp:revision>10</cp:revision>
  <dc:subject/>
  <dc:title/>
</cp:coreProperties>
</file>